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64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Delphia Williams to the position of Chief of the Behavioral and Human Services Division of the Recreation and Community Services Department effective upon enactment. </w:t>
      </w:r>
    </w:p>
    <w:p>
      <w:pPr>
        <w:pStyle w:val="Normal"/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3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